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SPLITU, SVEUČILIŠNA KNJIŽNICA U SPLITU</w:t>
      </w:r>
    </w:p>
    <w:p>
      <w:pPr>
        <w:pStyle w:val="Normal"/>
        <w:rPr/>
      </w:pPr>
      <w:r>
        <w:rPr/>
        <w:t>RKP: 2524</w:t>
      </w:r>
    </w:p>
    <w:p>
      <w:pPr>
        <w:pStyle w:val="Normal"/>
        <w:rPr/>
      </w:pPr>
      <w:r>
        <w:rPr/>
        <w:t>OIB: 40099344720</w:t>
      </w:r>
    </w:p>
    <w:p>
      <w:pPr>
        <w:pStyle w:val="Normal"/>
        <w:rPr/>
      </w:pPr>
      <w:r>
        <w:rPr/>
        <w:t>R. Boškovića 31</w:t>
      </w:r>
    </w:p>
    <w:p>
      <w:pPr>
        <w:pStyle w:val="Normal"/>
        <w:rPr/>
      </w:pPr>
      <w:r>
        <w:rPr/>
        <w:t>21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07.02.2024.god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POSEBNOG DIJELA IZVJEŠTAJA O IZVRŠENJU FINANCIJSKOG PLANA ZA 2023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DJEL: 080 Ministarstvo znanosti i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  <w:t>GLAVA: 08006 Sveučilišta i veleučilišta u Republici Hrvatsk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Redovni rad Knjižn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i i primici za 2023. godinu izvršeni su u ukupnom iznosu od 1.605.389 eura, odnosno 99% planiranog iznosa, dok su rashodi i izdaci izvršeni u ukupnom planiranom iznosu od 1.604.655 eura su i to iz izvora financ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58288973"/>
      <w:bookmarkEnd w:id="0"/>
      <w:r>
        <w:rPr/>
        <w:t>Prihodi i primic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02"/>
        <w:gridCol w:w="1503"/>
        <w:gridCol w:w="1502"/>
        <w:gridCol w:w="1503"/>
        <w:gridCol w:w="15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or financiran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pla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3/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Opći prihodi i primi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.5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.9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.9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Vlastiti prihod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Prihodi za ostale namje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0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Ostale pomoć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9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.3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0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Donacij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158288973"/>
      <w:bookmarkStart w:id="2" w:name="_Hlk158288973"/>
      <w:bookmarkEnd w:id="2"/>
    </w:p>
    <w:p>
      <w:pPr>
        <w:pStyle w:val="Normal"/>
        <w:jc w:val="both"/>
        <w:rPr/>
      </w:pPr>
      <w:r>
        <w:rPr>
          <w:b/>
        </w:rPr>
        <w:t>Rashodi i izdaci</w:t>
      </w:r>
      <w:r>
        <w:rPr/>
        <w:t>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02"/>
        <w:gridCol w:w="1503"/>
        <w:gridCol w:w="1502"/>
        <w:gridCol w:w="1503"/>
        <w:gridCol w:w="15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or financiran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pla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3/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Opći prihodi i primi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.5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.9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.9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Vlastiti prihod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Prihodi za ostale namje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3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5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5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Ostale pomoć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.0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4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4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Donacij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ći prihodi i primici (izvor 11)</w:t>
      </w:r>
    </w:p>
    <w:p>
      <w:pPr>
        <w:pStyle w:val="Normal"/>
        <w:jc w:val="both"/>
        <w:rPr/>
      </w:pPr>
      <w:r>
        <w:rPr/>
        <w:t>Rashodi i izdaci izvršeni iz ovog izvora financiranja za 2023.g.</w:t>
      </w:r>
      <w:r>
        <w:rPr>
          <w:b/>
        </w:rPr>
        <w:t xml:space="preserve"> </w:t>
      </w:r>
      <w:r>
        <w:rPr/>
        <w:t>iznose 1.180.930 eura, te se odnose na sljedeće aktivnosti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417"/>
        <w:gridCol w:w="1559"/>
        <w:gridCol w:w="1560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82679431"/>
            <w:bookmarkStart w:id="4" w:name="_Hlk147145536"/>
            <w:bookmarkEnd w:id="3"/>
            <w:bookmarkEnd w:id="4"/>
            <w:r>
              <w:rPr/>
              <w:t>Naziv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p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21004 / Redovna djelatnost Sveučilišta u Splitu / izvor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7.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3.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3.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1181 / Pravomoćne sudske presude / izvor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5" w:name="_Hlk158276430"/>
      <w:bookmarkEnd w:id="5"/>
      <w:r>
        <w:rPr>
          <w:b/>
        </w:rPr>
        <w:t>A621004 Redovna djelatnost Sveučilišta u Spli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158276430"/>
      <w:bookmarkStart w:id="7" w:name="_Hlk158276430"/>
      <w:bookmarkEnd w:id="7"/>
    </w:p>
    <w:p>
      <w:pPr>
        <w:pStyle w:val="Normal"/>
        <w:jc w:val="both"/>
        <w:rPr/>
      </w:pPr>
      <w:r>
        <w:rPr/>
        <w:t xml:space="preserve">Sredstva za redovnu djelatnost Knjižnice izvršena su u iznosu od 1.163.421 eura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i izdaci odnose se na sredstva iz Državnog proračuna za redovnu djelatnost Knjižnice a izvršeni su u planiranom iznosu od 1.163.421 eura, i to:</w:t>
      </w:r>
    </w:p>
    <w:p>
      <w:pPr>
        <w:pStyle w:val="Normal"/>
        <w:jc w:val="both"/>
        <w:rPr/>
      </w:pPr>
      <w:bookmarkStart w:id="8" w:name="_Hlk158209452"/>
      <w:bookmarkStart w:id="9" w:name="_Hlk115082143"/>
      <w:bookmarkEnd w:id="8"/>
      <w:r>
        <w:rPr/>
        <w:t xml:space="preserve">- skupina 31 rashodi za zaposlene u iznosu 1.146.756 eura </w:t>
      </w:r>
    </w:p>
    <w:p>
      <w:pPr>
        <w:pStyle w:val="Normal"/>
        <w:jc w:val="both"/>
        <w:rPr/>
      </w:pPr>
      <w:bookmarkStart w:id="10" w:name="_Hlk115082143"/>
      <w:r>
        <w:rPr/>
        <w:t xml:space="preserve">- skupina 32 materijalni rashodi u iznosu 16.665 eura </w:t>
      </w:r>
      <w:bookmarkEnd w:id="10"/>
    </w:p>
    <w:p>
      <w:pPr>
        <w:pStyle w:val="Normal"/>
        <w:jc w:val="both"/>
        <w:rPr/>
      </w:pPr>
      <w:r>
        <w:rPr/>
      </w:r>
      <w:bookmarkStart w:id="11" w:name="_Hlk158209452"/>
      <w:bookmarkStart w:id="12" w:name="_Hlk158209452"/>
      <w:bookmarkEnd w:id="12"/>
    </w:p>
    <w:p>
      <w:pPr>
        <w:pStyle w:val="Normal"/>
        <w:jc w:val="both"/>
        <w:rPr>
          <w:b/>
          <w:b/>
        </w:rPr>
      </w:pPr>
      <w:r>
        <w:rPr>
          <w:b/>
        </w:rPr>
        <w:t>A621181 Pravomoćne sudske pres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okviru aktivnosti tijekom 2023.g. izvršene su isplate preostalih 8 pravomoćnih sudskih presuda temeljem tužbi zaposlenika radi isplate prava iz temeljnog i granskog kolektivnog ugovora (povećanje osnovice za izračun plaće) u planiranom iznosu od 17.509 eura, te na dan 31.12.2023.g. ne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679091 Redovna djelatnost Sveučilišta u Splitu (iz evidencijskih prihoda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U okviru ove aktivnosti izvršeni su planirani rashodi u iznosu 421.879 eura, a odnose se na evidencijske rashode i izdatke (osim EU projekat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265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lastiti prihodi (izvor 31)</w:t>
      </w:r>
      <w:r>
        <w:rPr/>
        <w:t xml:space="preserve"> </w:t>
      </w:r>
    </w:p>
    <w:p>
      <w:pPr>
        <w:pStyle w:val="Normal"/>
        <w:jc w:val="both"/>
        <w:rPr/>
      </w:pPr>
      <w:r>
        <w:rPr/>
        <w:t>Osim sredstava dobivenih od strane MZO-a, Knjižnica ostvaruje vlastite prihode koji su tijekom 2023. godine utrošeni su u iznosu 16.738 eura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560"/>
        <w:gridCol w:w="1312"/>
        <w:gridCol w:w="1546"/>
        <w:gridCol w:w="1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pla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3/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79091 / Redovna djelatnost</w:t>
            </w:r>
          </w:p>
          <w:p>
            <w:pPr>
              <w:pStyle w:val="Normal"/>
              <w:rPr/>
            </w:pPr>
            <w:r>
              <w:rPr/>
              <w:t>Sveučilišta u Splitu (iz evidencijskih prihoda) - vlastiti</w:t>
            </w:r>
          </w:p>
          <w:p>
            <w:pPr>
              <w:pStyle w:val="Normal"/>
              <w:rPr/>
            </w:pPr>
            <w:r>
              <w:rPr/>
              <w:t>prihodi / izvor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" w:name="_Hlk158210332"/>
      <w:bookmarkEnd w:id="13"/>
      <w:r>
        <w:rPr/>
        <w:t xml:space="preserve">U 2023.g. sredstva su utrošena na: </w:t>
      </w:r>
    </w:p>
    <w:p>
      <w:pPr>
        <w:pStyle w:val="Normal"/>
        <w:jc w:val="both"/>
        <w:rPr/>
      </w:pPr>
      <w:r>
        <w:rPr/>
        <w:t xml:space="preserve">- skupina 31 rashodi za zaposlene u iznosu 1.995 eura </w:t>
      </w:r>
    </w:p>
    <w:p>
      <w:pPr>
        <w:pStyle w:val="Normal"/>
        <w:jc w:val="both"/>
        <w:rPr/>
      </w:pPr>
      <w:r>
        <w:rPr/>
        <w:t xml:space="preserve">- skupina 32 materijalni rashodi u iznosu 2.459 eura </w:t>
      </w:r>
    </w:p>
    <w:p>
      <w:pPr>
        <w:pStyle w:val="Normal"/>
        <w:jc w:val="both"/>
        <w:rPr/>
      </w:pPr>
      <w:r>
        <w:rPr/>
        <w:t>- skupina 34 financijski rashodi u iznosu 39 eura</w:t>
      </w:r>
    </w:p>
    <w:p>
      <w:pPr>
        <w:pStyle w:val="Normal"/>
        <w:jc w:val="both"/>
        <w:rPr/>
      </w:pPr>
      <w:r>
        <w:rPr/>
        <w:t>- skupina 41 rashodi za nabavu neproizvedene dugotrajne imovine u iznosu 9.815eura</w:t>
      </w:r>
    </w:p>
    <w:p>
      <w:pPr>
        <w:pStyle w:val="Normal"/>
        <w:jc w:val="both"/>
        <w:rPr/>
      </w:pPr>
      <w:r>
        <w:rPr/>
        <w:t>- skupina 42 rashodi za nabavu proizvedene dugotrajne imovine u iznosu 2.430 eu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4" w:name="_Hlk158210332"/>
      <w:bookmarkStart w:id="15" w:name="_Hlk158210332"/>
      <w:bookmarkEnd w:id="15"/>
    </w:p>
    <w:p>
      <w:pPr>
        <w:pStyle w:val="Normal"/>
        <w:jc w:val="both"/>
        <w:rPr>
          <w:b/>
          <w:b/>
        </w:rPr>
      </w:pPr>
      <w:r>
        <w:rPr>
          <w:b/>
          <w:i/>
        </w:rPr>
        <w:t>Prihodi za posebne namjene (izvor 43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redstva ostvarena od upisnina, zakasnina i međuknjižnične posudbe utrošena su u iznosu od 101.556 eura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417"/>
        <w:gridCol w:w="1459"/>
        <w:gridCol w:w="1243"/>
        <w:gridCol w:w="126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pl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3/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79091 / Redovna djelatnost Sveučilišta u Splitu (iz evidencijskih prihoda) - ostali prihodi za posebne namjene / izvor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U 2023.g. sredstva su utrošena na: </w:t>
      </w:r>
    </w:p>
    <w:p>
      <w:pPr>
        <w:pStyle w:val="Normal"/>
        <w:jc w:val="both"/>
        <w:rPr/>
      </w:pPr>
      <w:r>
        <w:rPr/>
        <w:t xml:space="preserve">- </w:t>
      </w:r>
      <w:bookmarkStart w:id="16" w:name="_Hlk158284171"/>
      <w:r>
        <w:rPr/>
        <w:t xml:space="preserve">skupina 31 rashodi za zaposlene u iznosu 1.995 eura </w:t>
      </w:r>
    </w:p>
    <w:p>
      <w:pPr>
        <w:pStyle w:val="Normal"/>
        <w:jc w:val="both"/>
        <w:rPr/>
      </w:pPr>
      <w:bookmarkStart w:id="17" w:name="_Hlk158283118"/>
      <w:r>
        <w:rPr/>
        <w:t xml:space="preserve">- skupina 32 materijalni rashodi u iznosu 84.145 eura </w:t>
      </w:r>
      <w:bookmarkEnd w:id="17"/>
    </w:p>
    <w:p>
      <w:pPr>
        <w:pStyle w:val="Normal"/>
        <w:jc w:val="both"/>
        <w:rPr/>
      </w:pPr>
      <w:bookmarkEnd w:id="16"/>
      <w:r>
        <w:rPr/>
        <w:t>- skupina 34 financijski rashodi u iznosu 554 eura</w:t>
      </w:r>
    </w:p>
    <w:p>
      <w:pPr>
        <w:pStyle w:val="Normal"/>
        <w:jc w:val="both"/>
        <w:rPr/>
      </w:pPr>
      <w:r>
        <w:rPr/>
        <w:t>- skupina 41 rashodi za nabavu neproizvedene dugotrajne imovine u iznosu 13.272eura</w:t>
      </w:r>
    </w:p>
    <w:p>
      <w:pPr>
        <w:pStyle w:val="Normal"/>
        <w:jc w:val="both"/>
        <w:rPr/>
      </w:pPr>
      <w:r>
        <w:rPr/>
        <w:t xml:space="preserve">- </w:t>
      </w:r>
      <w:bookmarkStart w:id="18" w:name="_Hlk158629491"/>
      <w:r>
        <w:rPr/>
        <w:t>skupina 42 rashodi za nabavu proizvedene dugotrajne imovine u iznosu 1.568 eura</w:t>
      </w:r>
      <w:bookmarkEnd w:id="18"/>
    </w:p>
    <w:p>
      <w:pPr>
        <w:pStyle w:val="Normal"/>
        <w:jc w:val="both"/>
        <w:rPr/>
      </w:pPr>
      <w:r>
        <w:rPr/>
        <w:t>- skupina 43 rashodi za nabavu plemenitih metala i ostalih pohranjenih vrijednosti u iznosu 22 eu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bookmarkStart w:id="19" w:name="_Hlk115096404"/>
      <w:r>
        <w:rPr>
          <w:b/>
          <w:i/>
        </w:rPr>
        <w:t>Ostale pomoći (izvor 52)</w:t>
      </w:r>
      <w:bookmarkEnd w:id="19"/>
    </w:p>
    <w:p>
      <w:pPr>
        <w:pStyle w:val="Normal"/>
        <w:jc w:val="both"/>
        <w:rPr/>
      </w:pPr>
      <w:r>
        <w:rPr/>
        <w:t>U okviru ovog izvora financiranja sredstva od pomoći iz inozemstva i od subjekata unutar općeg proračuna, utrošena su u visini 301.449 eura, a odnose se na sljedeće aktivnost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1276"/>
        <w:gridCol w:w="1276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p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3/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79091/Redovna djelatnost Sveučilišta u Splitu (iz evidencijskih prihoda)-ostale pomoći/izvor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79077/EU projekti  Sveučilišta u Splitu (iz evidencijskih prihoda</w:t>
            </w:r>
            <w:bookmarkStart w:id="20" w:name="_Hlk115098179"/>
            <w:r>
              <w:rPr/>
              <w:t>)-ostale pomoći / izvor 52</w:t>
            </w:r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1" w:name="_Hlk158283464"/>
      <w:bookmarkEnd w:id="21"/>
      <w:r>
        <w:rPr/>
        <w:t xml:space="preserve">- </w:t>
      </w:r>
      <w:r>
        <w:rPr>
          <w:bCs/>
        </w:rPr>
        <w:t xml:space="preserve"> </w:t>
      </w:r>
      <w:r>
        <w:rPr>
          <w:bCs/>
          <w:i/>
          <w:u w:val="single"/>
        </w:rPr>
        <w:t>Prijenosi između proračunskih korisnika istog proračuna (konto 639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bookmarkStart w:id="22" w:name="_Hlk158283464"/>
      <w:bookmarkEnd w:id="22"/>
      <w:r>
        <w:rPr>
          <w:bCs/>
        </w:rPr>
        <w:t>a) Sveučilište u Splitu za redovno poslovan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skupina 32 materijalni rashodi u iznosu 213.101 eura (donos u iznosu od 52.929 eura i dio uplaćenih prihoda u visini 160.172 eura) </w:t>
      </w:r>
    </w:p>
    <w:p>
      <w:pPr>
        <w:pStyle w:val="Normal"/>
        <w:jc w:val="both"/>
        <w:rPr>
          <w:bCs/>
        </w:rPr>
      </w:pPr>
      <w:bookmarkStart w:id="23" w:name="_Hlk158287218"/>
      <w:bookmarkEnd w:id="23"/>
      <w:r>
        <w:rPr>
          <w:bCs/>
        </w:rPr>
        <w:t xml:space="preserve">- odnos u visini 34.828 će se utrošiti na podmirenje materijalnih rashoda iz 12/2023 </w:t>
      </w:r>
    </w:p>
    <w:p>
      <w:pPr>
        <w:pStyle w:val="Normal"/>
        <w:jc w:val="both"/>
        <w:rPr>
          <w:bCs/>
        </w:rPr>
      </w:pPr>
      <w:bookmarkStart w:id="24" w:name="_Hlk158287218"/>
      <w:bookmarkEnd w:id="24"/>
      <w:r>
        <w:rPr>
          <w:bCs/>
        </w:rPr>
        <w:t>b) Sveučilište u Splitu temeljem prijenosa EU sredstava (Projekt Erasmus).</w:t>
      </w:r>
    </w:p>
    <w:p>
      <w:pPr>
        <w:pStyle w:val="Normal"/>
        <w:jc w:val="both"/>
        <w:rPr/>
      </w:pPr>
      <w:bookmarkStart w:id="25" w:name="_Hlk158283358"/>
      <w:bookmarkEnd w:id="25"/>
      <w:r>
        <w:rPr>
          <w:bCs/>
        </w:rPr>
        <w:t>- skupina 32 materijalni rashodi u iznosu 1.846 eura</w:t>
      </w:r>
    </w:p>
    <w:p>
      <w:pPr>
        <w:pStyle w:val="Normal"/>
        <w:jc w:val="both"/>
        <w:rPr>
          <w:bCs/>
        </w:rPr>
      </w:pPr>
      <w:bookmarkStart w:id="26" w:name="_Hlk158283358"/>
      <w:bookmarkEnd w:id="26"/>
      <w:r>
        <w:rPr>
          <w:bCs/>
        </w:rPr>
        <w:t>c) Ministarstvo kulture i medija RH za financiranje matične službe iznosu 34.045 eura</w:t>
      </w:r>
    </w:p>
    <w:p>
      <w:pPr>
        <w:pStyle w:val="Normal"/>
        <w:jc w:val="both"/>
        <w:rPr/>
      </w:pPr>
      <w:r>
        <w:rPr/>
        <w:t xml:space="preserve">- skupina 31 rashodi za zaposlene u iznosu 27.345 eura </w:t>
      </w:r>
    </w:p>
    <w:p>
      <w:pPr>
        <w:pStyle w:val="Normal"/>
        <w:jc w:val="both"/>
        <w:rPr/>
      </w:pPr>
      <w:bookmarkStart w:id="27" w:name="_Hlk158283312"/>
      <w:bookmarkEnd w:id="27"/>
      <w:r>
        <w:rPr/>
        <w:t xml:space="preserve">- skupina 32 materijalni rashodi u iznosu 6.700 eura 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8" w:name="_Hlk158283312"/>
      <w:bookmarkStart w:id="29" w:name="_Hlk158283312"/>
      <w:bookmarkEnd w:id="29"/>
    </w:p>
    <w:p>
      <w:pPr>
        <w:pStyle w:val="Normal"/>
        <w:jc w:val="both"/>
        <w:rPr/>
      </w:pPr>
      <w:r>
        <w:rPr>
          <w:bCs/>
        </w:rPr>
        <w:t xml:space="preserve">d) Ministarstvo kulture i medija RH </w:t>
      </w:r>
      <w:bookmarkStart w:id="30" w:name="_Hlk158288047"/>
      <w:r>
        <w:rPr>
          <w:bCs/>
        </w:rPr>
        <w:t>za financijsku potporu izložbi „Risarije i rezbarije“</w:t>
      </w:r>
    </w:p>
    <w:p>
      <w:pPr>
        <w:pStyle w:val="Normal"/>
        <w:jc w:val="both"/>
        <w:rPr/>
      </w:pPr>
      <w:r>
        <w:rPr>
          <w:bCs/>
        </w:rPr>
        <w:t>- skupina 32 materijalni rashodi u iznosu 1.327 eur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  <w:bookmarkEnd w:id="30"/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 </w:t>
      </w:r>
      <w:r>
        <w:rPr>
          <w:bCs/>
          <w:i/>
          <w:u w:val="single"/>
        </w:rPr>
        <w:t>Prijenosi između proračunskih korisnika iz proračuna koji im nije nadležan (konto 639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) Grad Split za financijsku potporu produženom radu Knjižnice </w:t>
      </w:r>
    </w:p>
    <w:p>
      <w:pPr>
        <w:pStyle w:val="Normal"/>
        <w:jc w:val="both"/>
        <w:rPr/>
      </w:pPr>
      <w:r>
        <w:rPr/>
        <w:t>- skupina 31 rashodi za zaposlene u iznosu 11.756 eura (donos u iznosu 847 i dio uplaćenih prihoda u iznosu 10.909 eura)</w:t>
      </w:r>
    </w:p>
    <w:p>
      <w:pPr>
        <w:pStyle w:val="Normal"/>
        <w:jc w:val="both"/>
        <w:rPr/>
      </w:pPr>
      <w:r>
        <w:rPr/>
        <w:t>- skupina 32 materijalni rashodi u iznosu 11.108 eura (donos u iznosu 1.808 i dio uplaćenih prihoda u iznosu 9.300 eura)</w:t>
      </w:r>
    </w:p>
    <w:p>
      <w:pPr>
        <w:pStyle w:val="Normal"/>
        <w:jc w:val="both"/>
        <w:rPr/>
      </w:pPr>
      <w:r>
        <w:rPr/>
        <w:t>- odnos u visini 2.356 će se utrošiti na podmirenje rashoda za zaposlene u iznosu 1.123 (plaća za 12/2023) te materijalne rashode iz 11. i 12.mjeseca 2023 g. u iznosu 1.233)</w:t>
      </w:r>
    </w:p>
    <w:p>
      <w:pPr>
        <w:pStyle w:val="Normal"/>
        <w:jc w:val="both"/>
        <w:rPr/>
      </w:pPr>
      <w:r>
        <w:rPr/>
        <w:t>b) Grad Split za financijsku potporu za nabavu knjiga i pohranjenih vrijednosti</w:t>
      </w:r>
    </w:p>
    <w:p>
      <w:pPr>
        <w:pStyle w:val="Normal"/>
        <w:jc w:val="both"/>
        <w:rPr/>
      </w:pPr>
      <w:r>
        <w:rPr/>
        <w:t>- u okviru ove aktivnosti je donos sredstava u minusu za iznos od 13.272 eura a odnosi se nabavku pohranjenih knjiga i časopisa koji su nabavljeni tijekom 2022.g. te je isti pokriven prihodima koji su u tu svrhu uplaćeni 05.01.2023.g. u iznosu 13.272 eura</w:t>
      </w:r>
    </w:p>
    <w:p>
      <w:pPr>
        <w:pStyle w:val="Normal"/>
        <w:jc w:val="both"/>
        <w:rPr/>
      </w:pPr>
      <w:r>
        <w:rPr/>
        <w:t>- tijekom 2023.g. utrošena su sredstva za nabavu pohranjenih knjiga i časopisa u iznosu 13.275 eura te je na dan 31.12.2023.g. ova aktivnost u minusu za 13.275 eura, jer su sredstva za tu svrhu plaćena 04.01.2024.g.</w:t>
      </w:r>
    </w:p>
    <w:p>
      <w:pPr>
        <w:pStyle w:val="Normal"/>
        <w:jc w:val="both"/>
        <w:rPr/>
      </w:pPr>
      <w:r>
        <w:rPr/>
        <w:t>Pokriće navedenih rashoda će se pokriti odlukom Upravnog vijeća o raspodjeli rezultata za 2023.g., odnosno za 2024.g.</w:t>
      </w:r>
    </w:p>
    <w:p>
      <w:pPr>
        <w:pStyle w:val="Normal"/>
        <w:jc w:val="both"/>
        <w:rPr/>
      </w:pPr>
      <w:r>
        <w:rPr/>
        <w:t>c) Grad Split za financijsku potporu izložbi „Risarije i rezbarije“</w:t>
      </w:r>
    </w:p>
    <w:p>
      <w:pPr>
        <w:pStyle w:val="Normal"/>
        <w:jc w:val="both"/>
        <w:rPr/>
      </w:pPr>
      <w:r>
        <w:rPr/>
        <w:t>- skupina 32 materijalni rashodi u iznosu 1.990 eura</w:t>
      </w:r>
    </w:p>
    <w:p>
      <w:pPr>
        <w:pStyle w:val="Normal"/>
        <w:jc w:val="both"/>
        <w:rPr/>
      </w:pPr>
      <w:r>
        <w:rPr/>
        <w:t xml:space="preserve">d) Splitsko-dalmatinske županije za financijsku potporu redovnog rada </w:t>
      </w:r>
    </w:p>
    <w:p>
      <w:pPr>
        <w:pStyle w:val="Normal"/>
        <w:jc w:val="both"/>
        <w:rPr/>
      </w:pPr>
      <w:r>
        <w:rPr/>
        <w:t>- skupina 32 materijalni rashodi u iznosu 13.000 eu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31" w:name="_Hlk147059071"/>
      <w:bookmarkStart w:id="32" w:name="_Hlk147059071"/>
      <w:bookmarkEnd w:id="32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679077 EU projekti Sveučilišta u Splitu (iz evidencijskih prihoda) / izvor 5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33" w:name="_Hlk147059071"/>
      <w:bookmarkStart w:id="34" w:name="_Hlk147059071"/>
      <w:bookmarkEnd w:id="34"/>
    </w:p>
    <w:p>
      <w:pPr>
        <w:pStyle w:val="Normal"/>
        <w:jc w:val="both"/>
        <w:rPr/>
      </w:pPr>
      <w:r>
        <w:rPr/>
        <w:t>U okviru ove aktivnosti su sredstva Sveučilišta u Splitu temeljem prijenosa EU sredstava a planirani rashodi u iznosu 1.846 eura su u cijelosti izvršeni za materijalne rashode (skupina 32) za projekt Erasmu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5751830" cy="48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tted" w:sz="4" w:space="1" w:color="808080"/>
          <w:bottom w:val="dotted" w:sz="4" w:space="1" w:color="808080"/>
        </w:pBdr>
        <w:shd w:fill="D0CECE" w:val="clear"/>
        <w:jc w:val="both"/>
        <w:rPr>
          <w:b/>
          <w:b/>
          <w:sz w:val="22"/>
        </w:rPr>
      </w:pPr>
      <w:r>
        <w:rPr>
          <w:b/>
        </w:rPr>
        <w:t xml:space="preserve">Izvještaj o postignutim ciljevima i rezultatima programa temeljenim na pokazateljima uspješnosti iz nadležnosti proračunskog korisnika u 2023. godini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 plan Sveučilišne knjižnice u Splitu je osigurao financiranje redovnog rada iz sredstva Ministarstva znanosti i obrazovanja,  vlastitih i namjenskih sredstava, te sredstava Sveučilišta u Splitu.</w:t>
      </w:r>
    </w:p>
    <w:p>
      <w:pPr>
        <w:pStyle w:val="Normal"/>
        <w:jc w:val="both"/>
        <w:rPr/>
      </w:pPr>
      <w:r>
        <w:rPr/>
        <w:t>Osigurana su sredstva za produženi rad knjižnice i nabavu knjižnične građe od Grada Splita, te sredstva za redovno poslovanje od Splitsko-dalmatinske županije.</w:t>
      </w:r>
    </w:p>
    <w:p>
      <w:pPr>
        <w:pStyle w:val="Normal"/>
        <w:jc w:val="both"/>
        <w:rPr/>
      </w:pPr>
      <w:r>
        <w:rPr/>
        <w:t>Također je osigurano redovito financiranje Razvojno‐matične službe iz sredstava Ministarstva kulture i med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Čelnik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Ana Utrobičić, viša knjižničark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1:00Z</dcterms:created>
  <dc:creator>Ljilja Golem</dc:creator>
  <dc:description/>
  <cp:keywords/>
  <dc:language>en-US</dc:language>
  <cp:lastModifiedBy>Mrđen Marija</cp:lastModifiedBy>
  <cp:lastPrinted>2024-02-12T11:26:00Z</cp:lastPrinted>
  <dcterms:modified xsi:type="dcterms:W3CDTF">2024-02-12T10:26:00Z</dcterms:modified>
  <cp:revision>7</cp:revision>
  <dc:subject/>
  <dc:title>OBRAZLOŽENJE PRIJEDLOGA FINANCIJSKOG PLANA</dc:title>
</cp:coreProperties>
</file>